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</w:rPr>
        <w:t xml:space="preserve">ПРИЕМА ЗАЯВОК НА УЧАСТИЕ В АУКЦИОНЕ </w:t>
      </w:r>
      <w:r>
        <w:rPr>
          <w:b/>
        </w:rPr>
        <w:t>ПО ПРОДАЖЕ ЗЕМЕЛЬНОГО УЧАСТКА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мет аукциона</w:t>
      </w:r>
      <w:r>
        <w:rPr/>
        <w:t>: Лот №1: земельный участок, расположенный: Челябинская область, Сосновский район, пос.Солнечный, общей площадью 25000 кв.м.,</w:t>
      </w:r>
      <w:r>
        <w:rPr>
          <w:b/>
        </w:rPr>
        <w:t xml:space="preserve"> </w:t>
      </w:r>
      <w:r>
        <w:rPr/>
        <w:t xml:space="preserve">кадастровый номер 74:19:0403001:181, границы земельного участка определены, категория земель: «земли населенных  пунктов»,  разрешенное использование: для ведения личного подсобного хозяйства, </w:t>
      </w:r>
      <w:r>
        <w:rPr>
          <w:b/>
        </w:rPr>
        <w:t xml:space="preserve">обременения передаваемых прав: </w:t>
      </w:r>
      <w:r>
        <w:rPr/>
        <w:t>нет</w:t>
      </w:r>
    </w:p>
    <w:p>
      <w:pPr>
        <w:pStyle w:val="Normal"/>
        <w:ind w:firstLine="708"/>
        <w:rPr/>
      </w:pPr>
      <w:r>
        <w:rPr>
          <w:b/>
        </w:rPr>
        <w:t>Организатор аукциона</w:t>
      </w:r>
      <w:r>
        <w:rPr/>
        <w:t xml:space="preserve">: Администрация Солнечного сельского поселения Сосновского муниципального района Челябинской области 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аукциона было опубликовано в газете «Сосновская Нива» от 10.07.2015г.№53 (11175) и  размещено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lnechnoe</w:t>
      </w:r>
      <w:r>
        <w:rPr/>
        <w:t>.</w:t>
      </w:r>
      <w:r>
        <w:rPr>
          <w:lang w:val="en-US"/>
        </w:rPr>
        <w:t>eps</w:t>
      </w:r>
      <w:r>
        <w:rPr/>
        <w:t>74.</w:t>
      </w:r>
      <w:r>
        <w:rPr>
          <w:lang w:val="en-US"/>
        </w:rPr>
        <w:t>ru</w:t>
      </w:r>
      <w:r>
        <w:rPr/>
        <w:t>/. в сети Интернет.</w:t>
      </w:r>
    </w:p>
    <w:p>
      <w:pPr>
        <w:pStyle w:val="Normal"/>
        <w:ind w:firstLine="708"/>
        <w:jc w:val="both"/>
        <w:rPr/>
      </w:pPr>
      <w:r>
        <w:rPr/>
        <w:t xml:space="preserve">Процедура рассмотрения заявок на участие в аукционе проводилось Организатором аукциона в 17 час.00 мин.  10.08.2015 г. по адресу:   п. Солнечный, ул. Гагарина, дом № 17, Администрация Солнечного сельского поселения Сосновского  муниципального района Челябинской области. 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 10.08.2015 г. до 17час.00мин. было представлено и рассмотрено 2 (две) заявки на участие в аукционе на бумажном носителе, из них отозванных заявок не был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претендентах, подавших заявки на участие в аукцион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ванкин Сергей Александрович – паспорт 75 04  №388266  выдан УВД Курчатовского района г. Челябинска 08.12.2004г., место регистрации: Челябинская область, г.Челябинск, ул. Звенигородская, д.№56, кв.36 .</w:t>
      </w:r>
    </w:p>
    <w:p>
      <w:pPr>
        <w:pStyle w:val="Normal"/>
        <w:numPr>
          <w:ilvl w:val="0"/>
          <w:numId w:val="2"/>
        </w:numPr>
        <w:rPr/>
      </w:pPr>
      <w:r>
        <w:rPr/>
        <w:t>Каргаполов Павел Михайлович - паспорт 75 10  №922897  выдан отделом УФМС России по Челябинской области в Карталинском районе  11.08.2011г., место регистрации: Челябинская область, пос. Локомотивный, ул. Школьная, дом № 14, квартира № 33 действующий по доверенности № 74 АА 2627655от Киселёва Владимира Леонидовича – паспорт 74 03 №018568 выдан УВД Курчатовского района города Челябинска 05.12.2002г, место регистрации: город Челябинск, улица Коммуны, д. № 125, кв. 6 .</w:t>
      </w:r>
    </w:p>
    <w:p>
      <w:pPr>
        <w:pStyle w:val="Normal"/>
        <w:ind w:left="1287" w:hanging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2141"/>
        <w:gridCol w:w="1683"/>
        <w:gridCol w:w="1756"/>
        <w:gridCol w:w="1610"/>
        <w:gridCol w:w="1870"/>
        <w:gridCol w:w="2318"/>
        <w:gridCol w:w="1706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яется лицом, ответственным за прием заявок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олняется при рассмотрении организатором аукциона поданных и не отозванных заявок и приложенных к ним документов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одаче заявки заявителе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поступлении заявления об отзыве заявки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подачи (поступления) зая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заявит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внесенного зада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и подпись лица, ответственного за прием заяв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поступления заявления об отзыве зая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и подпись лица, ответственного за прием заяв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ультат рассмотрения заявки и приложенных к ней документов (допущен/ не допущен) к участию а аукцио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чины отказа в допуске претендента к участию в аукцион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5г.</w:t>
            </w:r>
          </w:p>
          <w:p>
            <w:pPr>
              <w:pStyle w:val="Normal"/>
              <w:jc w:val="both"/>
              <w:rPr/>
            </w:pPr>
            <w:r>
              <w:rPr/>
              <w:t>11: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кин Сергей Александ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494,00 ру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8.2015г.</w:t>
            </w:r>
          </w:p>
          <w:p>
            <w:pPr>
              <w:pStyle w:val="Normal"/>
              <w:jc w:val="both"/>
              <w:rPr/>
            </w:pPr>
            <w:r>
              <w:rPr/>
              <w:t>11: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аполов Павел Михайлович действующий по доверенности от Киселева Владимира Леонидови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494,00 ру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Л.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Л.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 рассмотрел заявки на участие в аукционе на соответствие требованиям, установленным в документации об аукционе, и принял </w:t>
      </w:r>
      <w:r>
        <w:rPr>
          <w:b/>
        </w:rPr>
        <w:t>решение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Допустить к участию в аукционе и признать участником аукциона следующих претендентов, подавших заявки:</w:t>
      </w:r>
    </w:p>
    <w:p>
      <w:pPr>
        <w:pStyle w:val="Normal"/>
        <w:numPr>
          <w:ilvl w:val="0"/>
          <w:numId w:val="3"/>
        </w:numPr>
        <w:rPr/>
      </w:pPr>
      <w:r>
        <w:rPr/>
        <w:t>Иванкин Сергей Александрович – паспорт 75 04  №388266  выдан УВД Курчатовского района г. Челябинска 08.12.2004г., место регистрации: Челябинская область, г.Челябинск, ул. Звенигородская, д.№56, кв.36 .</w:t>
      </w:r>
    </w:p>
    <w:p>
      <w:pPr>
        <w:pStyle w:val="Normal"/>
        <w:numPr>
          <w:ilvl w:val="0"/>
          <w:numId w:val="3"/>
        </w:numPr>
        <w:rPr/>
      </w:pPr>
      <w:r>
        <w:rPr/>
        <w:t>Каргаполов Павел Михайлович - паспорт 75 10  №922897  выдан отделом УФМС России по Челябинской области в Карталинском районе  11.08.2011г., место регистрации: Челябинская область, пос. Локомотивный, ул. Школьная, дом № 14, квартира № 33 действующий по доверенности № 74 АА 2627655от Киселёва Владимира Леонидовича – паспорт 74 03 №018568 выдан УВД Курчатовского района города Челябинска 05.12.2002г, место регистрации: город Челябинск, улица Коммуны, д. № 125, кв. 6 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 аукциона:  __________________         «12» августа2015г.                Быков А.А. </w:t>
      </w:r>
      <w:r>
        <w:rPr>
          <w:u w:val="single"/>
        </w:rPr>
        <w:t>Глава Солнечн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</w:rPr>
        <w:t>Подпись                                дата подписания протокола              ФИО, должность, основание полномо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1077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63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bCs/>
      <w:sz w:val="24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83" w:before="4" w:after="0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qFormat/>
    <w:pPr>
      <w:widowControl w:val="false"/>
      <w:tabs>
        <w:tab w:val="clear" w:pos="708"/>
        <w:tab w:val="left" w:pos="360" w:leader="none"/>
      </w:tabs>
      <w:bidi w:val="0"/>
      <w:spacing w:lineRule="auto" w:line="276" w:before="0" w:after="200"/>
      <w:ind w:left="283" w:hanging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8:00Z</dcterms:created>
  <dc:creator>USER</dc:creator>
  <dc:description/>
  <cp:keywords/>
  <dc:language>en-US</dc:language>
  <cp:lastModifiedBy>Ведущий специалист</cp:lastModifiedBy>
  <cp:lastPrinted>2015-08-12T10:30:00Z</cp:lastPrinted>
  <dcterms:modified xsi:type="dcterms:W3CDTF">2015-08-12T07:40:00Z</dcterms:modified>
  <cp:revision>147</cp:revision>
  <dc:subject/>
  <dc:title/>
</cp:coreProperties>
</file>